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b/>
          <w:b/>
          <w:color w:val="141414"/>
          <w:sz w:val="26"/>
          <w:lang w:val="it-IT"/>
        </w:rPr>
      </w:pPr>
      <w:r>
        <w:rPr>
          <w:b/>
          <w:color w:val="141414"/>
          <w:sz w:val="26"/>
          <w:lang w:val="it-IT"/>
        </w:rPr>
        <w:t>Proposta per una nuova sezione del Videoconcorso Francesco Pasinetti sul tema delle mascolinità:</w:t>
      </w:r>
    </w:p>
    <w:p>
      <w:pPr>
        <w:pStyle w:val="Predefinito"/>
        <w:jc w:val="center"/>
        <w:rPr>
          <w:color w:val="141414"/>
          <w:sz w:val="26"/>
          <w:lang w:val="it-IT"/>
        </w:rPr>
      </w:pPr>
      <w:r>
        <w:rPr>
          <w:b/>
          <w:color w:val="141414"/>
          <w:sz w:val="26"/>
          <w:lang w:val="it-IT"/>
        </w:rPr>
        <w:t>- UOMO NON SI NASCE. SI DIVENTA -</w:t>
      </w:r>
    </w:p>
    <w:p>
      <w:pPr>
        <w:pStyle w:val="Predefinito"/>
        <w:rPr>
          <w:color w:val="141414"/>
          <w:sz w:val="26"/>
          <w:lang w:val="it-IT"/>
        </w:rPr>
      </w:pPr>
      <w:r>
        <w:rPr>
          <w:color w:val="141414"/>
          <w:sz w:val="26"/>
          <w:lang w:val="it-IT"/>
        </w:rPr>
      </w:r>
    </w:p>
    <w:p>
      <w:pPr>
        <w:pStyle w:val="Predefinito"/>
        <w:rPr>
          <w:color w:val="141414"/>
          <w:sz w:val="26"/>
          <w:lang w:val="it-IT"/>
        </w:rPr>
      </w:pPr>
      <w:r>
        <w:rPr>
          <w:color w:val="141414"/>
          <w:sz w:val="26"/>
          <w:lang w:val="it-IT"/>
        </w:rPr>
      </w:r>
    </w:p>
    <w:p>
      <w:pPr>
        <w:pStyle w:val="Predefinito"/>
        <w:rPr>
          <w:color w:val="141414"/>
          <w:sz w:val="26"/>
          <w:lang w:val="it-IT"/>
        </w:rPr>
      </w:pPr>
      <w:r>
        <w:rPr>
          <w:color w:val="141414"/>
          <w:sz w:val="26"/>
          <w:lang w:val="it-IT"/>
        </w:rPr>
        <w:t xml:space="preserve">Sono passati più di duecento anni dalla Dichiarazione dei Diritti delle Donne e delle Cittadine di Olympe De Gouge, e poco più di trenta dalla Convenzione Internazionale per l’Eliminazione delle Discriminazioni contro le Donne. Nella maggior parte delle società di stampo neo-liberale, donne e uomini godono sulla carta di eguali diritti e opportunità. Nonostante i fatti suggeriscano una realtà molto più complessa e resistente al cambiamento, il discorso sull’uguaglianza ha conquistato spazio, rispetto, consensi, e viene portato avanti su fronti sempre più numerosi – la politica, la professione, la ricerca, la scienza, la famiglia, la religione… perde forse il suo carattere militante, ideologico, ma rafforza il legame con la cittadinanza, con l’ordinarietà; si apre a nuove geografie, si compone di voci sempre più plurime, diverse; voci che rimangono, tuttavia, di donne. Ma dove sono gli uomini? Nel discorso sull’uguaglianza e sul genere, dove e come si collocano? Con chi e a chi parlano le donne? </w:t>
      </w:r>
    </w:p>
    <w:p>
      <w:pPr>
        <w:pStyle w:val="Predefinito"/>
        <w:rPr>
          <w:color w:val="141414"/>
          <w:sz w:val="26"/>
          <w:lang w:val="it-IT"/>
        </w:rPr>
      </w:pPr>
      <w:r>
        <w:rPr>
          <w:color w:val="141414"/>
          <w:sz w:val="26"/>
          <w:lang w:val="it-IT"/>
        </w:rPr>
        <w:t>A questo punto della storia di questo lungo discorso, in cui la questione dell’uguaglianza formale si fa meno urgente e lo sguardo si sposta verso la quotidiana realtà dei fatti e delle relazioni, nel cercare un dialogo si rende sempre più evidente l’assenza di una controparte che sia interlocutore ‘pronto’, consapevole, interessato, e che sia in grado di immaginarsi egli stesso come soggetto del discorso sull’uguaglianza e sui generi, e articolarlo in prima persona.</w:t>
      </w:r>
    </w:p>
    <w:p>
      <w:pPr>
        <w:pStyle w:val="Predefinito"/>
        <w:rPr>
          <w:color w:val="141414"/>
          <w:sz w:val="26"/>
          <w:lang w:val="it-IT"/>
        </w:rPr>
      </w:pPr>
      <w:r>
        <w:rPr>
          <w:color w:val="141414"/>
          <w:sz w:val="26"/>
          <w:lang w:val="it-IT"/>
        </w:rPr>
        <w:t xml:space="preserve">Sono ancora poche oggi le realtà declinate al maschile che si interrogano su questi temi. Eppure, alla luce del persistere di quotidiani episodi di violenza e crimini di genere di immutata efferatezza, si rende sempre più necessaria una profonda riflessione sulle mascolinità, sull’esperienza maschile dell’ordine patriarcale e della sua presunta crisi. Cosa sta cambiando per l’uomo? Come sta cambiando la sua realtà? È possibile che i molti privilegi di cui ha beneficiato e beneficia non siano costati anche a lui un qualche prezzo? Oppure, al contrario, qual è il prezzo della progressiva erosione di tali privilegi? </w:t>
      </w:r>
    </w:p>
    <w:p>
      <w:pPr>
        <w:pStyle w:val="Predefinito"/>
        <w:rPr>
          <w:color w:val="141414"/>
          <w:sz w:val="26"/>
          <w:lang w:val="it-IT"/>
        </w:rPr>
      </w:pPr>
      <w:r>
        <w:rPr>
          <w:color w:val="141414"/>
          <w:sz w:val="26"/>
          <w:lang w:val="it-IT"/>
        </w:rPr>
        <w:t>A più di settant’anni dalla pubblicazione del “Secondo Sesso”, pietra miliare del movimento femminista, si ritiene</w:t>
      </w:r>
      <w:bookmarkStart w:id="0" w:name="GoBack"/>
      <w:bookmarkEnd w:id="0"/>
      <w:r>
        <w:rPr>
          <w:color w:val="141414"/>
          <w:sz w:val="26"/>
          <w:lang w:val="it-IT"/>
        </w:rPr>
        <w:t xml:space="preserve"> una provocazione efficace quella di declinare al maschile uno dei suoi passaggi chiave, nella speranza di stimolare una riflessione sull’esperienza maschile del genere. “Uomo non si nasce: si diventa”.</w:t>
      </w:r>
    </w:p>
    <w:p>
      <w:pPr>
        <w:pStyle w:val="Predefinito"/>
        <w:rPr>
          <w:color w:val="141414"/>
          <w:sz w:val="26"/>
          <w:lang w:val="it-IT"/>
        </w:rPr>
      </w:pPr>
      <w:r>
        <w:rPr>
          <w:color w:val="141414"/>
          <w:sz w:val="26"/>
          <w:lang w:val="it-IT"/>
        </w:rPr>
      </w:r>
    </w:p>
    <w:p>
      <w:pPr>
        <w:pStyle w:val="Predefinito"/>
        <w:rPr/>
      </w:pPr>
      <w:r>
        <w:rPr/>
      </w:r>
    </w:p>
    <w:p>
      <w:pPr>
        <w:pStyle w:val="Predefinito"/>
        <w:rPr>
          <w:color w:val="141414"/>
          <w:sz w:val="26"/>
          <w:lang w:val="it-IT"/>
        </w:rPr>
      </w:pPr>
      <w:r>
        <w:rPr>
          <w:color w:val="141414"/>
          <w:sz w:val="26"/>
          <w:lang w:val="it-IT"/>
        </w:rPr>
        <w:t>Testo di Francesca Biasia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redefinito">
    <w:name w:val="Predefinito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cesca Biasiato</dc:creator>
  <dc:description/>
  <dc:language>en-US</dc:language>
  <cp:lastModifiedBy/>
  <cp:revision>0</cp:revision>
  <dc:subject/>
  <dc:title/>
</cp:coreProperties>
</file>